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43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ủ Chi, ngày 03 tháng 5 năm 2017</w:t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quyên góp Quỹ tương trợ ngành Giáo dục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Ban Thường vụ Công đoàn Giáo dục huyện Củ Chi thông báo về việc quyên góp Quỹ tương trợ ngành như sau: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Cô. Lê Thị Minh Xuyến – Sinh năm 1964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Là nhân viên trường Mầm non Phước Vĩnh An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Do bệnh nặng đã qua đời vào ngày 26/4/201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Ban thường vụ Công đoàn Giáo dục huyện Củ Chi xin thông báo đến toàn thể CB – GV – NV trong toàn ngành biết để chia buồn cùng gia đình và tham gia đóng góp vào Quỹ tương trợ ngành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Số tiền quyên góp: 10.000 đồng/ người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Cs w:val="28"/>
        </w:rPr>
        <w:t>Thời gian nộp về Công đoàn Giáo dục huyện Củ Chi từ ngày ra thông báo này đến ngày 19/5/2017 (cô Minh Hiển nhận)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Rất mong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tốt theo tinh thần thông báo này</w:t>
      </w:r>
      <w:r>
        <w:rPr>
          <w:rFonts w:cs="Times New Roman" w:ascii="Times New Roman" w:hAnsi="Times New Roman"/>
          <w:color w:val="000000"/>
          <w:szCs w:val="28"/>
        </w:rPr>
        <w:t>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93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1:00Z</dcterms:created>
  <dc:creator>TranLam</dc:creator>
  <dc:description/>
  <cp:keywords/>
  <dc:language>en-US</dc:language>
  <cp:lastModifiedBy>User</cp:lastModifiedBy>
  <cp:lastPrinted>2017-05-03T14:31:00Z</cp:lastPrinted>
  <dcterms:modified xsi:type="dcterms:W3CDTF">2017-05-03T07:31:00Z</dcterms:modified>
  <cp:revision>2</cp:revision>
  <dc:subject/>
  <dc:title>LIÊN ĐOÀN LAO ĐỘNG TP</dc:title>
</cp:coreProperties>
</file>